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elier PNS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aine de l’Astrophysique Française 2008</w:t>
        <w:br/>
        <w:t>Lundi 30 juin 2008, site Universitaire de Tolbiac, Paris</w:t>
        <w:b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09h00–09h4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éliosphè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Président : Michel Moncuquet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h00 – 09h3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rine Issauti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>La mission spatiale Ulysse: la fin d'une odyssé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h30 – 09h4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rre Henr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Wave coupling in the solar wind during a type III (STERE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45–11h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SSION POSTERS (voir le tableau ci-dessous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t                                                          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00–12h30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elations Soleil Terre: interface physique et couplage de c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ident: Guillaume Aulani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pt-BR"/>
              </w:rPr>
              <w:t>11h00 - 11h2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pt-BR"/>
              </w:rPr>
              <w:t>Alan Sacha Brun 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The physical interface and code coupling project in solar physics: a first step toward linking the inner and outer solar magnetism</w:t>
            </w:r>
            <w:r>
              <w:rPr>
                <w:rStyle w:val="Emphasis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25 – 12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aurène </w:t>
            </w:r>
            <w:r>
              <w:rPr>
                <w:b/>
                <w:bCs/>
              </w:rPr>
              <w:t>Jouve  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Flux emergence in a 3D spherical convective shell: the role of surface boundary conditions</w:t>
            </w:r>
            <w:r>
              <w:rPr>
                <w:rStyle w:val="Emphasis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h45 – 12h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and Grappin  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Coupling two MHD domains : the case of solar dynamo and corona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12h10 – 12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ophie Masson   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Flux emergence, MHD reconnection and accelerated particles</w:t>
            </w:r>
          </w:p>
        </w:tc>
      </w:tr>
      <w:tr>
        <w:trPr>
          <w:trHeight w:val="85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E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–15h4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elations Soleil Terre: Influence du Soleil sur la thermosphère et l'ionosphè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idente : Chantal  Lathuillèr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h00 - 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el Parro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e micro-satellite DEMETER: 4 ans en orbit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h30 - 15h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sabeth Blan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TARANIS: a microsatellite project dedicated to the study of impulsive transfers of energy between the Earth atmosphere, the ionosphere and the magnetosphere</w:t>
            </w:r>
            <w:r>
              <w:rPr>
                <w:rStyle w:val="Emphasis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00 - 15h3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érard Thuilli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The PICARD Missio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30 – 15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lvaine Turck-Chièz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lang w:val="en-GB"/>
              </w:rPr>
              <w:t>The GOLF-NG first light: a new exploration of the solar atmosphere</w:t>
            </w:r>
          </w:p>
        </w:tc>
      </w:tr>
      <w:tr>
        <w:trPr>
          <w:trHeight w:val="510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h15–17h4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otubéranc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idente : Karine Bocchialini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6h15 – 16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erry Roudi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Photospheric Flows around a quiescent filament, effects on filament destabilizatio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16h45 – 17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Frédéric Auchèr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CMEs observés par STEREO 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00 – 17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édéric Paleto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agnetic field of solar prominences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15 –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igitte Schmied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e of the helicity in the filament formation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pt-BR"/>
              </w:rPr>
              <w:t>17h30 – 17h4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pt-BR"/>
              </w:rPr>
              <w:t>Sylvie Sahal-Brécho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Possible creation of net circular polarization and not only depolarization of spectral lines by isotropic collisions</w:t>
            </w:r>
          </w:p>
        </w:tc>
      </w:tr>
    </w:tbl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POST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71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haël Attié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Explosive events in the not-so-quiet Sun : the Hinode view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ine Briand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Bipolar electrostatic structures in the solar wind (STEREO)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Buchlin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urbulence in anisotropic MHD plasmas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annis Da</w:t>
            </w:r>
            <w:r>
              <w:rPr>
                <w:b/>
                <w:bCs/>
                <w:lang w:val="en-GB"/>
              </w:rPr>
              <w:t>ndouras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Detection of a plasmaspheric wind in the Earth’s magnetosphere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ncent Duez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Impact of Large-Scale Magnetic Fields on Solar Structure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ébastien Galtier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Extension of the Kolmogorov 4/5's theorem to Hall-MHD with an application to the solar wind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herine Grec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The 630 nm Fe I line formation depths measured by interspectral analysis with SOT instrument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hn Leibacher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Low-Frequency Solar p Modes in Spatially Resolved Observations using m-Averaged Spectra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ian Mazelle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Non stationarity of quasi-perpendicular collisionless shocks: comparison between observations and simulations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ui Pinto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Time-Dependent Hydrodynamical Simulations of Slow Solar Wind, Coronal Inflows, and Polar Plumes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ui Pinto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Style w:val="Emphasis"/>
                <w:i w:val="false"/>
                <w:iCs w:val="false"/>
                <w:lang w:val="en-GB"/>
              </w:rPr>
              <w:t>Magnetic reconnection by alfvén waves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Nicole Vilmer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lectron Acceleration in connection with Long Duration Radio Emissions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lang w:val="en-GB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7:00Z</dcterms:created>
  <dc:creator>fontaine</dc:creator>
  <dc:description/>
  <cp:keywords/>
  <dc:language>en-US</dc:language>
  <cp:lastModifiedBy>Galtier_Office 2004</cp:lastModifiedBy>
  <cp:lastPrinted>2008-06-10T17:08:00Z</cp:lastPrinted>
  <dcterms:modified xsi:type="dcterms:W3CDTF">2008-06-18T15:52:00Z</dcterms:modified>
  <cp:revision>17</cp:revision>
  <dc:subject/>
  <dc:title>Atelier PNST</dc:title>
</cp:coreProperties>
</file>